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shd w:fill="FFFFFF" w:val="clear"/>
        <w:spacing w:before="0" w:after="280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jc w:val="center"/>
        <w:rPr>
          <w:rFonts w:ascii="Arial" w:hAnsi="Arial" w:cs="Arial"/>
          <w:b/>
          <w:b/>
          <w:caps/>
          <w:spacing w:val="30"/>
          <w:sz w:val="36"/>
          <w:szCs w:val="36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jc w:val="center"/>
        <w:rPr>
          <w:rFonts w:cs="Arial"/>
          <w:b/>
          <w:b/>
          <w:caps/>
          <w:spacing w:val="30"/>
          <w:sz w:val="32"/>
          <w:szCs w:val="36"/>
        </w:rPr>
      </w:pPr>
      <w:r>
        <w:rPr>
          <w:rFonts w:cs="Arial" w:ascii="Arial" w:hAnsi="Arial"/>
          <w:b/>
          <w:caps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361" w:leader="none"/>
        </w:tabs>
        <w:rPr>
          <w:rFonts w:cs="Arial"/>
          <w:b/>
          <w:b/>
          <w:caps/>
          <w:spacing w:val="30"/>
          <w:sz w:val="32"/>
          <w:szCs w:val="36"/>
        </w:rPr>
      </w:pPr>
      <w:r>
        <w:rPr>
          <w:rFonts w:cs="Arial"/>
          <w:b/>
          <w:caps/>
          <w:spacing w:val="30"/>
          <w:sz w:val="32"/>
          <w:szCs w:val="36"/>
        </w:rPr>
        <w:tab/>
      </w:r>
    </w:p>
    <w:p>
      <w:pPr>
        <w:pStyle w:val="Western"/>
        <w:spacing w:lineRule="auto" w:line="240" w:before="280" w:after="0"/>
        <w:ind w:left="0" w:right="0" w:hanging="0"/>
        <w:rPr/>
      </w:pPr>
      <w:r>
        <w:rPr/>
        <w:t xml:space="preserve">Дд.мм.гг.                                     с. Уват                                                 №Проект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б утверждении порядка создания, хранения, использования и восполнения резерва материальных ресурсов Уватского муниципального района для ликвидации чрезвычайных ситуаций природного и техногенного характера 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администрации Тюменской области от 21.03.2005 №40-пк «О порядке создания, хранения, использования и восполнения  резерва материальных ресурсов Тюменской области для ликвидации чрезвычайных ситуаций природного и техногенного характера»,  методическими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рекомендациями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19.03.2021 № 2-4-71-5-11, в целях экстренного привлечения необходимых средств для ликвидации чрезвычайных ситуаций природного и техногенного характер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Утвердит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) порядок создания, хранения, использования и восполнения резерва материальных ресурсов Уватского муниципального района для ликвидации чрезвычайных ситуаций природного и техногенного характера согласно приложению № 1 к настоящему постановлени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б) </w:t>
      </w:r>
      <w:hyperlink w:anchor="P110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номенклатуру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и объемы резерва материальных ресурсов Уватского муниципального района для ликвидации чрезвычайных ситуаций природного и техногенного характера согласно приложению №2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2. Установить, что создание, хранение и восполнение резерва материальных ресурсов  Уватского муниципального района для ликвидации чрезвычайных ситуаций природного и техногенного характера производится за счет средств бюджета Уватского муниципального района, а также за счет средств собственника потенциально опасного объекта и (или) эксплуатирующей организации в соответствии с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Рекомендовать руководителям организаций, расположенных на территории Уватского муниципального района, независимо от их организационно-правовой формы, создать соответствующие резервы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4. Сектору по </w:t>
      </w:r>
      <w:r>
        <w:rPr>
          <w:rFonts w:cs="Arial" w:ascii="Arial" w:hAnsi="Arial"/>
          <w:sz w:val="26"/>
          <w:szCs w:val="26"/>
        </w:rPr>
        <w:t>гражданской обороне, защите населения и территории от чрезвычайных ситуаций администрации Уватского муниципального райо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) оказать организациям методическую помощь в создании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б) представлять информацию о создании, накоплении и использовании резервов материальных ресурсов в Департамент гражданской защиты и пожарной безопасности Тюменской области и Главное управление МЧС России по Тюменской области 2 раза в год, до 25 декабря и 5 июля соответствующего года по состоянию на 1 января и 1 июля соответственно.</w:t>
      </w:r>
    </w:p>
    <w:p>
      <w:pPr>
        <w:pStyle w:val="Normal"/>
        <w:suppressAutoHyphens w:val="false"/>
        <w:ind w:right="-185"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5. </w:t>
      </w:r>
      <w:r>
        <w:rPr>
          <w:rFonts w:cs="Arial" w:ascii="Arial" w:hAnsi="Arial"/>
          <w:sz w:val="26"/>
          <w:szCs w:val="26"/>
          <w:lang w:eastAsia="en-US" w:bidi="en-US"/>
        </w:rPr>
        <w:t>Признать утратившим силу постановление</w:t>
      </w:r>
      <w:r>
        <w:rPr>
          <w:rFonts w:cs="Arial" w:ascii="Arial" w:hAnsi="Arial"/>
          <w:sz w:val="26"/>
          <w:szCs w:val="26"/>
          <w:lang w:eastAsia="ru-RU"/>
        </w:rPr>
        <w:t xml:space="preserve"> администрации Уватского муниципального района от 14.12.2006 №216 «О создании резервов финансовых и материальных ресурсов для ликвидации чрезвычайных ситуаций на территории Уватского муниципального района»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6"/>
          <w:szCs w:val="26"/>
          <w:lang w:bidi="en-US"/>
        </w:rPr>
        <w:tab/>
        <w:t>6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  <w:sz w:val="26"/>
          <w:szCs w:val="26"/>
          <w:lang w:bidi="en-US"/>
        </w:rPr>
      </w:pPr>
      <w:r>
        <w:rPr>
          <w:rFonts w:cs="Arial" w:ascii="Arial" w:hAnsi="Arial"/>
          <w:color w:val="000000"/>
          <w:kern w:val="2"/>
          <w:sz w:val="26"/>
          <w:szCs w:val="26"/>
          <w:lang w:bidi="en-US"/>
        </w:rPr>
        <w:tab/>
        <w:t xml:space="preserve">а) обнародовать путём размещения на информационных стендах в местах, установленных администрацией Уватского муниципального района; </w:t>
        <w:tab/>
        <w:t>б) направить для размещения на официальном сайте Уватского муниципального района в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  <w:lang w:eastAsia="ru-RU"/>
        </w:rPr>
        <w:t xml:space="preserve">7. </w:t>
      </w:r>
      <w:r>
        <w:rPr>
          <w:rFonts w:cs="Arial" w:ascii="Arial" w:hAnsi="Arial"/>
          <w:kern w:val="2"/>
          <w:sz w:val="26"/>
          <w:szCs w:val="26"/>
          <w:lang w:bidi="en-US"/>
        </w:rPr>
        <w:t>Контроль за исполнением настоящего постановления возложить на заместителя главы администрации Уватского муниципального района, координирующего и контролирующего деятельность с</w:t>
      </w:r>
      <w:r>
        <w:rPr>
          <w:rFonts w:cs="Arial" w:ascii="Arial" w:hAnsi="Arial"/>
          <w:sz w:val="26"/>
          <w:szCs w:val="26"/>
          <w:lang w:eastAsia="ru-RU"/>
        </w:rPr>
        <w:t xml:space="preserve">ектора по </w:t>
      </w:r>
      <w:r>
        <w:rPr>
          <w:rFonts w:cs="Arial" w:ascii="Arial" w:hAnsi="Arial"/>
          <w:sz w:val="26"/>
          <w:szCs w:val="26"/>
        </w:rPr>
        <w:t>гражданской обороне, защите населения и территории от чрезвычайных ситуаций администрации Уватского муниципального района</w:t>
      </w:r>
      <w:r>
        <w:rPr>
          <w:rFonts w:cs="Arial" w:ascii="Arial" w:hAnsi="Arial"/>
          <w:kern w:val="2"/>
          <w:sz w:val="26"/>
          <w:szCs w:val="26"/>
          <w:lang w:bidi="en-US"/>
        </w:rPr>
        <w:t>.</w:t>
      </w:r>
    </w:p>
    <w:p>
      <w:pPr>
        <w:pStyle w:val="Normal"/>
        <w:suppressAutoHyphens w:val="false"/>
        <w:ind w:right="-185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right="-185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right="-185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Western"/>
        <w:ind w:left="0" w:right="0" w:hanging="0"/>
        <w:rPr/>
      </w:pPr>
      <w:r>
        <w:rPr/>
        <w:t>Глава                                                                                              В.И. Елизар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59" w:before="20" w:after="0"/>
        <w:ind w:firstLine="3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3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38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Уват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3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  от __________ № 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создания, хранения, использования и восполнения резерва материальных ресурсов Уватского муниципального района для ликвидации чрезвычайных ситуаций природного и техногенного характера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Уватского муниципального района для ликвидации чрезвычайных ситуаций природного и техногенного характера (далее - Резерв)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right="-1"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 (согласно приложения №2)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и другие материальные ресурсы. 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Номенклатура и объемы материальных ресурсов Резерва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 Резерв также является запасом для первоочередного обеспечения населения в военное время, оснащения спасательных воинских формирований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6. Функции по созданию, размещению, хранению и восполнению Резерва возлагаются на Уполномоченные органы: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) по продовольствию, вещевому имуществу и предметам первой необходимости - управление экономики и стратегического развития администрации Уват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) по медицинскому имуществу и медикаментам – ГБУЗ ТО «Областная больница №20» с. Уват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) по строительным, горюче-смазочным материалам – МКУ «Дирекция по управлению муниципальным хозяйством Уват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) по аварийно-спасательному оборудованию – 140 ПСЧ 8 ПСО ФПС ГПС ГУ МЧС России по Тюменской области. 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 Уполномоченные органы, на которые возложены функции по созданию Резерва: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а) разрабатывают предложения по номенклатуре и объемам материальных ресурсов Резерва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б) представляют в сектор по гражданской обороне, защите населения и территорий от чрезвычайных ситуаций администрации Уватского муниципального района (далее - сектор по ГО и ЧС) предложения в виде бюджетной заявки (при необходимости) на очередной год для закупки материальных ресурсов в Резерв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в) представляют в сектор по ГО и ЧС проекты договоров (контрактов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г) определяют места хранения  материальных ресурсов Резерва, отвечающие требованиям по условиям хранения и обеспечивающие возможность оперативной доставки в зоны чрезвычайных ситуаций, в том числе на договорной основе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  <w:lang w:eastAsia="ru-RU"/>
        </w:rPr>
        <w:t>д) организуют приобретение, содержание, хранение, восполнение и выдачу материальных ресурсов Резерва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  <w:lang w:eastAsia="ru-RU"/>
        </w:rPr>
        <w:t>е) осуществляют своевременную замену (утилизацию) и освежение материальных ресурсов Резерва в соответствии с установленными производителями сроками хранения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  <w:lang w:eastAsia="ru-RU"/>
        </w:rPr>
        <w:t>ж) обеспечивают поддержание материальных ресурсов Резерва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  <w:lang w:eastAsia="ru-RU"/>
        </w:rPr>
        <w:t>з) ведут учет и представляют отчетность по операциям с материальными ресурсами Резерва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  <w:lang w:eastAsia="ru-RU"/>
        </w:rPr>
        <w:t>и)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  <w:lang w:eastAsia="ru-RU"/>
        </w:rPr>
        <w:t>к) устанавливают порядок своевременной выдачи материальных ресурсов Резерва;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sz w:val="26"/>
          <w:szCs w:val="26"/>
          <w:lang w:eastAsia="ru-RU"/>
        </w:rPr>
        <w:t xml:space="preserve">л) организуют доставку материальных ресурсов Резерва в зону чрезвычайной ситуации. 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8. Создание, размещение, хранение и восполнение материальных ресурсов Резерва может осуществляться как на объектах, находящихся в собственности Уватского муниципального района, специально предназначенных (организованных) для их хране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где гарантирована их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9. Возмещение затрат организациям, осуществляющим на договорной основе ответственное хранение Резерва, производи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0. Вместо приобретения и хранения отдельных видов материальных ресурсов в Резер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 в порядке, установленном действующим законодательством.</w:t>
      </w:r>
      <w:bookmarkStart w:id="0" w:name="sub_1012"/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одовольствие, вещевое имущество и предметы первой необходимости приобретаются при принятии Главой администрации Уватского муниципального района решения о введении режима чрезвычайной ситуации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bookmarkEnd w:id="0"/>
      <w:r>
        <w:rPr>
          <w:rFonts w:cs="Arial" w:ascii="Arial" w:hAnsi="Arial"/>
          <w:sz w:val="26"/>
          <w:szCs w:val="26"/>
          <w:lang w:eastAsia="ru-RU"/>
        </w:rPr>
        <w:t>11. Выдача материальных ресурсов Резерва осуществляется по решению комиссии по предупреждению и ликвидации чрезвычайных ситуаций и обеспечению пожарной безопасности в Уватском муниципальном районе, или оперативного штаба по ликвидации чрезвычайной ситуации, или межведомственного оперативного штаба по предупреждению и ликвидации природных пожаров (далее – решение комиссии) и оформляется распоряжением администрации Уватского муниципального района. Основанием для принятия решения комиссии является угроза возникновения или возникновение чрезвычайной ситуации природного и техногенного характера на территории Уват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2. Материальные ресурсы Резерва могут быть выданы органам местного самоуправления и организациям, принимающим участие в ликвидации угрозы или ликвидации чрезвычайной ситуации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3. В решении комиссии о выдаче материальных ресурсов Резерва указывается целевое назначение выделенных материальн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4. При ликвидации чрезвычайных ситуаций техногенного характера в результате аварий на потенциально опасных объектах расходы, связанные с использованием материальных ресурсов Резерва, возмещаются за счет средств собственника потенциально опасного объекта и (или) эксплуатирующей организа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5. Органы местного самоуправления и организации, принимающие участие в ликвидации чрезвычайной ситуации, обратившиеся за помощью, организуют прием, хранение и целевое использование материальн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6. Неиспользованные материальные ресурсы Резерва, а также материальные ресурсы многократного использования (основные средства) подлежат возврату органами местного самоуправления и организациями, принимающими участие в ликвидации чрезвычайной ситуации, в выдавшие их Уполномоченные органы в течение 30 календарных дней со дня снятия угрозы чрезвычайной ситуации или режима функционирования «Чрезвычайная ситуация» в установленном законодательств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7. В случае непригодности к дальнейшей эксплуатации полученных материальных ресурсов Резерва или утраты материальных ресурсов при использовании в соответствии с целями их получения, органы местного самоуправления и организации, принимающие участие в ликвидации угрозы чрезвычайной ситуации или чрезвычайной ситуации, организуют подготовку и представление в Уполномоченные органы документов, подтверждающих частичную либо полную утрату имуществом своих потребительских свойств, и (или) невозможность использования материальных ресурсов в соответствии с целями их получения в течение 30 календарных дней со дня снятия угрозы чрезвычайной ситуации или режима функционирования «Чрезвычайная ситуация» в установленном законодательств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8. Для списания использованных (фиксации факта использования) и (или) непригодных к дальнейшей эксплуатации материальных ресурсов Резерва органами местного самоуправления и организациями применяются правовые акты, регулирующие бухгалтерский учет в сфере государственных финансов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9. Контроль за созданием, хранением, использованием, восполнением материальных ресурсов Резерва, а также координацию деятельности по управлению Резервом осуществляет сектор по гражданской обороне, защите населения и территорий от чрезвычайных ситуаций администрации Уват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59" w:before="20" w:after="0"/>
        <w:ind w:firstLine="3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59" w:before="20" w:after="0"/>
        <w:ind w:firstLine="3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59" w:before="20" w:after="0"/>
        <w:ind w:firstLine="3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3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38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Уват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3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  от __________ № ____</w:t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38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38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Номенклатура и объемы</w:t>
        <w:br/>
        <w:t>резерва материальных ресурсов Уватского муниципального района для ликвидации чрезвычайных ситуаций природного и техногенного характе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846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77"/>
        <w:gridCol w:w="1414"/>
        <w:gridCol w:w="7"/>
        <w:gridCol w:w="14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 материальных средст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зме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-во</w:t>
            </w:r>
          </w:p>
        </w:tc>
      </w:tr>
      <w:tr>
        <w:trPr>
          <w:trHeight w:val="681" w:hRule="atLeast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1. Продовольствие (из расчета снаб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 7 суток 50 чел. пострадавши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Хлеб и хлебобулочные издел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161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рупы (гречневая, рисовая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28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каронные издел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14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нсервы мясны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2,5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нсервы рыбны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35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сло животно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17,5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сло растительно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3,5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дукция молочной и сыродельной промышлен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8,8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аха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26,3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Ч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,7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вощи (картофель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,3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нсервы плодовые и ягодны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35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нсервы овощные, томатны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161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ль поваренная пище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яности пищевкусовые, приправ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,1 </w:t>
            </w:r>
          </w:p>
        </w:tc>
      </w:tr>
      <w:tr>
        <w:trPr>
          <w:trHeight w:val="876" w:hRule="atLeast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spacing w:lineRule="auto" w:line="259" w:before="2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2. Вещевое имущество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и предметы первой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шки полипропиленовы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0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суда (миска, ложка, кружк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п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0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ыло и моющие сред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п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0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стельные принадлежности (белье, одеяла, подушки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п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0 </w:t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3. Строительные материалы и горюче-смазочные матери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енка полиэтилен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300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шок строительны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100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ран шаровый стальной фланцевы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Труба напорная полиэтиленов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Ду 100х2,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твод теплоизолированный в ППУ изоляции Ду 89х3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твод теплоизолированный в ППУ изоляции Ду 100х3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Электростан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втобензи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тон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изтопли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тон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4. Медикаменты и медицинское имуществ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 объеме, достаточном для ликвидации медико-санитарных последствий чрезвычайных ситуац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5. Аварийно-спасательное оборуд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ind w:left="-91" w:right="-166" w:hanging="28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дувная пневмокаркасная палат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тул складн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Кровать раскладная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жарный инвентар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п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хня полевая КП-1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варийная осветительная установ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ицеп Л/А 7161-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Генератор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Work Maste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Бензопила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ECH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ромкоговоритель М-16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59" w:before="2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ind w:left="0" w:right="0" w:firstLine="709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765CB0A2ECB901A2899D8AC8A01293663BEC88D1204FEFC65E78EE14800205C9A718A934BF08A26B89F9E6F7290D9C40DA2670A6ADA2BrDB4G" TargetMode="External"/><Relationship Id="rId4" Type="http://schemas.openxmlformats.org/officeDocument/2006/relationships/hyperlink" Target="consultantplus://offline/ref=E7E765CB0A2ECB901A2899D8AC8A0129316BBEC7811204FEFC65E78EE14800205C9A71899143FBDB76F79EC2292F83DBCA0DA06116r6B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Ветта</dc:creator>
  <dc:description/>
  <cp:keywords/>
  <dc:language>en-US</dc:language>
  <cp:lastModifiedBy>Захаренко Любовь Ивановна</cp:lastModifiedBy>
  <cp:lastPrinted>2022-09-30T13:10:00Z</cp:lastPrinted>
  <dcterms:modified xsi:type="dcterms:W3CDTF">2022-09-30T08:10:00Z</dcterms:modified>
  <cp:revision>37</cp:revision>
  <dc:subject/>
  <dc:title/>
</cp:coreProperties>
</file>